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9100"/>
      </w:tblGrid>
      <w:tr>
        <w:trPr/>
        <w:tc>
          <w:tcPr>
            <w:tcW w:w="584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ỜNG ĐẠI HỌC KỸ THUẬT CÔNG NGHIỆ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OA KHOA HỌC CƠ BẢN</w:t>
            </w:r>
          </w:p>
        </w:tc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Biểu mẫu 18D-ĐHTN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ÔNG BÁO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ông khai danh sách tên giáo trình, tài liệu tham khảo cho từng chương trình đào tạo năm học 2020 – 2021</w:t>
      </w:r>
    </w:p>
    <w:p>
      <w:pPr>
        <w:pStyle w:val="Normal"/>
        <w:spacing w:lineRule="exact" w:line="3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b/>
          <w:bCs/>
        </w:rPr>
        <w:t xml:space="preserve">        </w:t>
      </w:r>
      <w:r>
        <w:rPr>
          <w:b/>
          <w:bCs/>
        </w:rPr>
        <w:t>&lt; Các môn học của học kỳ I năm học 2020-2021</w:t>
      </w:r>
      <w:r>
        <w:rPr/>
        <w:t>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97"/>
        <w:gridCol w:w="611"/>
        <w:gridCol w:w="6"/>
        <w:gridCol w:w="1953"/>
        <w:gridCol w:w="2223"/>
        <w:gridCol w:w="835"/>
        <w:gridCol w:w="732"/>
        <w:gridCol w:w="937"/>
        <w:gridCol w:w="922"/>
        <w:gridCol w:w="923"/>
        <w:gridCol w:w="899"/>
        <w:gridCol w:w="1035"/>
        <w:gridCol w:w="7"/>
        <w:gridCol w:w="899"/>
        <w:gridCol w:w="800"/>
      </w:tblGrid>
      <w:tr>
        <w:trPr>
          <w:trHeight w:val="44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STT (1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Chương trình đào tạo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STT (2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ên môn học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ên giáo trình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 xml:space="preserve">Tài liệu tham khảo (*)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Năm xuất bản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 xml:space="preserve">Năm dự kiến xuất bản (**)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Loại giáo trình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Số lượng hiện có tại trường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Số lượng hiện có tại TTHL ĐHTN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ổng số môn học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ổng số giáo trình</w:t>
            </w:r>
          </w:p>
        </w:tc>
      </w:tr>
      <w:tr>
        <w:trPr>
          <w:trHeight w:val="7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 xml:space="preserve">Tự biên soạn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 xml:space="preserve">Nguồn khác  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I</w:t>
            </w:r>
          </w:p>
        </w:tc>
        <w:tc>
          <w:tcPr>
            <w:tcW w:w="14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 xml:space="preserve">VẬT LÝ </w:t>
            </w:r>
          </w:p>
        </w:tc>
      </w:tr>
      <w:tr>
        <w:trPr>
          <w:trHeight w:val="75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Khối kiến thức cơ bản, chung cho toàn trường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Vật lý 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ơ sở Vật lý tập 1,2,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3</w:t>
            </w:r>
          </w:p>
        </w:tc>
      </w:tr>
      <w:tr>
        <w:trPr>
          <w:trHeight w:val="49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Vật lý 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ơ sở Vật lý tập 4,5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3</w:t>
            </w:r>
          </w:p>
        </w:tc>
      </w:tr>
      <w:tr>
        <w:trPr>
          <w:trHeight w:val="6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Vật lý đại cương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Cơ sở Vật lý tập 1,2,3,4,5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5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ổng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II</w:t>
            </w:r>
          </w:p>
        </w:tc>
        <w:tc>
          <w:tcPr>
            <w:tcW w:w="14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GIÁO DỤC THỂ CHẤT</w:t>
            </w:r>
          </w:p>
        </w:tc>
      </w:tr>
      <w:tr>
        <w:trPr>
          <w:trHeight w:val="36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Khối kiến thức cơ bản, chung cho toàn trườ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GDTC bắt buộc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Giáo trình điền ki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01</w:t>
            </w:r>
          </w:p>
        </w:tc>
      </w:tr>
      <w:tr>
        <w:trPr>
          <w:trHeight w:val="14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GDTC tự chọn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</w:tr>
      <w:tr>
        <w:trPr>
          <w:trHeight w:val="5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.1. Bóng đá 1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Giáo trình bóng đ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.2. Cầu lông 1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Giáo trình cầu lông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.2. Bóng chuyền 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Giáo trình bóng chuyền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ổ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04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III</w:t>
            </w:r>
          </w:p>
        </w:tc>
        <w:tc>
          <w:tcPr>
            <w:tcW w:w="14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OÁN</w:t>
            </w:r>
          </w:p>
        </w:tc>
      </w:tr>
      <w:tr>
        <w:trPr>
          <w:trHeight w:val="75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Khối kiến thức cơ bản, chung cho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toàn trường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Đại số tuyến tính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- Toán học cao cấp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Tập 1 – Đại số và hình học giải tích 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- Elementary Linear Algebra 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- Đại số tuyến tính và hình học giải tích &lt; Toán 1&gt;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8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9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12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3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6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Khối kiến thức cơ bản, chung cho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toàn trường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Giải tích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- Nguyễn Đình Trí, Tạ Văn Đĩnh, Nguyễn Hồ Quỳnh Toán học cao cấp, tập 3 – Phép tính Giải tích một biến số 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- James Stewart, Multivariable Calculus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9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2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Tổng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05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IV</w:t>
            </w:r>
          </w:p>
        </w:tc>
        <w:tc>
          <w:tcPr>
            <w:tcW w:w="14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HÓA HỌC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Khối kiến thức cơ bản, chung cho toàn trường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Hoá học đại cươn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lang w:eastAsia="vi-VN"/>
              </w:rPr>
              <w:t>Cơ sở lý thuyết Hóa học Phần 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4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Hóa lý – Hóa keo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Giáo trình hóa l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Giáo trình hóa ke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9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Tổng 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06</w:t>
            </w:r>
          </w:p>
        </w:tc>
      </w:tr>
    </w:tbl>
    <w:p>
      <w:pPr>
        <w:pStyle w:val="Normal"/>
        <w:spacing w:lineRule="exact" w:line="34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hái Nguyên, ngày  30  tháng  10 năm 2020</w:t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6946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>Trưởng đơn vị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exact" w:line="3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i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exact" w:line="3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b/>
                <w:bCs/>
              </w:rPr>
              <w:t xml:space="preserve">TS. Phạm Minh Tân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640" w:leader="none"/>
        </w:tabs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440" w:right="720" w:gutter="0" w:header="0" w:top="37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User</dc:creator>
  <dc:description/>
  <cp:keywords/>
  <dc:language>en-US</dc:language>
  <cp:lastModifiedBy>Linh kute</cp:lastModifiedBy>
  <cp:lastPrinted>2020-10-28T08:54:00Z</cp:lastPrinted>
  <dcterms:modified xsi:type="dcterms:W3CDTF">2020-11-03T08:54:00Z</dcterms:modified>
  <cp:revision>4</cp:revision>
  <dc:subject/>
  <dc:title>TRƯỜNG ĐẠI HỌC KỸ THUẬT CÔNG NGHIỆP</dc:title>
</cp:coreProperties>
</file>